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LineNumbers/>
        <w:jc w:val="center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ОЗЕРСКОГО ГОРОДСКОГО ОКРУГА</w:t>
      </w:r>
    </w:p>
    <w:p>
      <w:pPr>
        <w:pStyle w:val="Normal"/>
        <w:keepNext w:val="true"/>
        <w:numPr>
          <w:ilvl w:val="0"/>
          <w:numId w:val="0"/>
        </w:numPr>
        <w:suppressLineNumbers/>
        <w:jc w:val="center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LineNumbers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51435</wp:posOffset>
                </wp:positionV>
                <wp:extent cx="5669280" cy="0"/>
                <wp:effectExtent l="0" t="9525" r="0" b="952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05pt" to="447.7pt,4.05pt" ID="Прямая соединительная линия 2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LineNumbers/>
        <w:rPr>
          <w:sz w:val="28"/>
        </w:rPr>
      </w:pPr>
      <w:r>
        <w:rPr>
          <w:sz w:val="28"/>
          <w:szCs w:val="28"/>
        </w:rPr>
        <w:t>от ___________ 2022 г.</w:t>
        <w:tab/>
        <w:tab/>
        <w:tab/>
        <w:tab/>
        <w:tab/>
        <w:tab/>
        <w:tab/>
        <w:t>№ _________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29.11.2019 № 2964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муниципальной программы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«Доступное и комфортное жилье - гражданам России»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 xml:space="preserve">в Озерском городском округе» 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постановлением администрации Озерского городского округа от 16.08.2013 № 2476 «О порядке принятия решений о разработке муниципальных программ Озерского городского округа, их формировании и реализации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от 29.11.2019 № 2964 «Об утверждении муниципальной программы «Доступное и комфортное жилье - гражданам России» в Озерском городском округе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муниципальной программе «Доступное и комфортное жилье - гражданам России» в Озерском городском округ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) в паспорте муниципальной программы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1.1) в позиции «Целевые индикаторы и показатели муниципальной программы» пункт 4 изложить в новой редакции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4) Количество переселенных семей, проживающих в жилых помещениях, признанных непригодными для проживания (в том числе с выплатой возмещения собственникам за изымаемые жилые помещения (квартиры) в доме, признанном в установленном порядке аварийным и подлежащим сносу), (семей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) позицию «Ожидаемые результаты реализации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спешное выполнение мероприятий муниципальной программы в 2020 - 2022 годах позвол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оставить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56 молодым семь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улучшить жилищные условия, в том числе с помощью ипотечных жилищных кредитов и займов, 56 молодых сем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ать 10 комплектов проектно-сметной документации на снос жилищного фонда, признанного непригодным для проживания, аварийным и подлежащим снос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ереселить 8 семей, проживающих в жилых помещениях, признанных непригодными для проживания (в том числе с выплатой возмещения собственникам за изымаемые жилые помещения (квартиры) в доме, признанном в установленном порядке аварийным и подлежащим снос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низить объем жилищного фонда, признанного непригодным для проживания, аварийным и подлежащим сносу, на площадь 779,2 кв.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обрести 33,2 кв.м благоустроенных жилых помещений для переселения граждан из жилищного фонда, признанного непригодным для проживания»;</w:t>
      </w:r>
    </w:p>
    <w:p>
      <w:pPr>
        <w:pStyle w:val="Normal"/>
        <w:ind w:firstLine="709"/>
        <w:rPr/>
      </w:pPr>
      <w:r>
        <w:rPr>
          <w:sz w:val="28"/>
          <w:szCs w:val="28"/>
        </w:rPr>
        <w:t>1.2) раздел VII. Ожидаемые результаты реализации муниципальной программы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«Реализация муниципальной программы должна обеспечить достижение следующих показателей (приложение № 2 к муниципальной программ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ить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56 молодым семь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лучшить жилищные условия, в том числе с помощью ипотечных жилищных кредитов и займов, 56 молодых сем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ать 10 комплектов проектно-сметной документации на снос жилищного фонда, признанного непригодным для проживания, аварийным и подлежащим снос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ереселить 8 семей, проживающих в жилых помещениях, признанных непригодными для проживания (в том числе с выплатой возмещения собственникам за изымаемые жилые помещения (квартиры) в доме, признанном в установленном порядке аварийным и подлежащим снос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зить объем жилищного фонда, признанного непригодным для проживания, аварийным и подлежащим сносу, на площадь 779,2 кв.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обрести 33,2 кв.м благоустроенных жилых помещений для переселения граждан из жилищного фонда, признанного непригодным для прожи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) приложение № 1 «План мероприятий муниципальной программы «Доступное и комфортное жилье - гражданам России» в Озерском городском округе» изложить в новой редакции согласно (приложение №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) приложение № 2 «Сведения о целевых показателях (индикаторах) и их значениях муниципальной программы «Доступное и комфортное жилье - гражданам России» в Озерском городском округе» изложить в новой редакции (приложение №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муниципальной подпрограмме «Оказание молодым семьям государственной поддержки для улучшения жилищных условий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) в паспорте муниципальной подпрограммы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) позицию «Ожидаемые результаты реализации муниципальной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спешное выполнение мероприятий муниципальной подпрограммы в 2020 - 2022 годах позвол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оставить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56 молодым семь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лучшить жилищные условия, в том числе с помощью ипотечных жилищных кредитов и займов, 56 молодых сем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) раздел VII. «Ожидаемые результаты реализации муниципальной подпрограммы» изложить в новой редакции:</w:t>
      </w:r>
    </w:p>
    <w:p>
      <w:pPr>
        <w:pStyle w:val="Style15"/>
        <w:tabs>
          <w:tab w:val="clear" w:pos="720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Эффективность реализации муниципальной подпрограммы будет обеспечена за счет исключения возможности нецелевог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использования бюджет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зрачности использования средств бюджетов всех уров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осударственного регулирования порядка расчета и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ых выплат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дресного предоставления бюджетных средств, привлечения участникам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программы собственных и кредитных (заемных) средств на приобретение жилого помещения или создание объекта индивидуального жилищного строительства.</w:t>
      </w:r>
    </w:p>
    <w:p>
      <w:pPr>
        <w:pStyle w:val="Style15"/>
        <w:tabs>
          <w:tab w:val="clear" w:pos="720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одпрограммы должна обеспечить достижение следующих показателей (приложение № 2 к муниципальной подпрограмме):</w:t>
      </w:r>
    </w:p>
    <w:p>
      <w:pPr>
        <w:pStyle w:val="Style15"/>
        <w:tabs>
          <w:tab w:val="clear" w:pos="720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видетельств о праве на получение социальной выплаты на приобретение жилого помещения или создание объекта индивидуального жилищного строительства 56 молодым семьям;</w:t>
      </w:r>
    </w:p>
    <w:p>
      <w:pPr>
        <w:pStyle w:val="Style15"/>
        <w:tabs>
          <w:tab w:val="clear" w:pos="720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учшение жилищных условий, в том числе с помощью ипотечных жилищных кредитов и займов, 56 молодых семей. </w:t>
      </w:r>
    </w:p>
    <w:p>
      <w:pPr>
        <w:pStyle w:val="Style15"/>
        <w:tabs>
          <w:tab w:val="clear" w:pos="720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ая реализация муниципальной подпрограммы будет способствовать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условий для повышения уровня обеспеченности жильем молодых семе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ю в жилищную сферу дополнительных финансовых средств, кредитных и других организаций, предоставляющих жилищные кредиты и займы, в том числе ипотечные, а также собственных средств граждан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ю семейных отношений и снижению социальной напряженности в обществ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звитию системы ипотечного жилищного кредитова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) приложение №2 «Сведения о целевых показателях (индикаторах) и их значениях муниципальной подпрограммы «Оказание молодым семьям государственной поддержки для улучшения жилищных условий» в Озерском городском округе» изложить в новой редакции (приложение №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муниципальной подпрограмме «Мероприятия по переселению граждан из жилищного фонда, признанного непригодным для прожива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) в паспорте муниципальной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) позицию «Целевые индикаторы и показатели муниципальной подпрограммы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количество разработанной проектно-сметной документации на снос жилищного фонда, признанного непригодным для проживания, аварийным и подлежащим сносу, (компл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2) количество переселенных семей, проживающих в жилых помещениях, признанных непригодными для проживания (в том числе с выплатой возмещения собственникам за изымаемые жилые помещения (квартиры) в доме, признанном в установленном порядке аварийным и подлежащим сносу), (семей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3) количество ликвидируемого жилищного фонда, признанного непригодным для проживания, аварийным и подлежащим сносу, (кв.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приобретенных благоустроенных жилых помещений для переселения граждан из жилищного фонда, признанного непригодным для проживания (кв.м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) позицию «Ожидаемые результаты реализации подпрограммы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пешное выполнение мероприятий муниципальной подпрограммы в 2020 - 2022 годах позвол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) разработать 10 комплектов проектно-сметной документации на снос жилищного фонда, признанного непригодным для проживания, аварийным и подлежащим снос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ереселить 8 семей, проживающих в жилых помещениях, признанных непригодными для проживания (в том числе с выплатой возмещения собственникам за изымаемые жилые помещения (квартиры) в доме, признанном в установленном порядке аварийным и подлежащим снос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низить объем жилищного фонда, признанного непригодным для проживания, аварийным и подлежащим сносу, на площадь 779,2 кв.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обрести 33,2 кв.м благоустроенных жилых помещений для переселения граждан из жилищного фонда, признанного непригодным для прожи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) раздел VII. Ожидаемые результаты реализации муниципальной подпрограммы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пешная реализация муниципальной подпрограммы                             (приложение № 2 к муниципальной подпрограмме)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10 комплектов проектно-сметной документации на снос жилищного фонда, признанного непригодным для проживания, аварийным и подлежащим сно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елить 8 семей, проживающих в жилых помещениях, признанных непригодными для проживания (в том числе с выплатой возмещения собственникам за изымаемые жилые помещения (квартиры) в доме, признанном в установленном порядке аварийным и подлежащим снос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объем жилищного фонда, признанного непригодным для проживания, аварийным и подлежащим сносу, на площадь 779,2 кв.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33,2 кв.м благоустроенных жилых помещений для переселения граждан из жилищного фонда, признанного непригодным для прожи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) приложение №1 «План мероприятий муниципальной подпрограммы «Мероприятия по переселению граждан из жилищного фонда, признанного непригодным для проживания» в Озерском городском округе» изложить в новой редакции (приложение №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) приложение № 2 «Сведения о целевых показателях (индикаторах) и их значениях муниципальной подпрограммы «Мероприятия по переселению граждан из жилищного фонда, признанного непригодным для проживания» изложить в новой редакции (приложение № 5).</w:t>
      </w:r>
    </w:p>
    <w:p>
      <w:pPr>
        <w:pStyle w:val="Normal"/>
        <w:widowControl w:val="false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Озерский вестник»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Озерского городского округа И.М. Сбитнева.</w:t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2" w:name="Pdp"/>
      <w:bookmarkStart w:id="3" w:name="Pdp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hanging="0"/>
        <w:jc w:val="left"/>
        <w:rPr>
          <w:b w:val="false"/>
          <w:b w:val="false"/>
        </w:rPr>
      </w:pPr>
      <w:bookmarkStart w:id="4" w:name="Pdp"/>
      <w:r>
        <w:rPr>
          <w:b w:val="false"/>
        </w:rPr>
        <w:t xml:space="preserve">Глава Озерского городского округа                                                 </w:t>
      </w:r>
      <w:bookmarkEnd w:id="4"/>
      <w:r>
        <w:rPr>
          <w:b w:val="false"/>
        </w:rPr>
        <w:t>Е.Ю. Щербаков</w:t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913"/>
        <w:gridCol w:w="5324"/>
      </w:tblGrid>
      <w:tr>
        <w:trPr/>
        <w:tc>
          <w:tcPr>
            <w:tcW w:w="511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ского городск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               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«Доступное                         и комфортное жилье - гражданам России»                   в Озерском городском округ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Доступное и комфортное жилье - гражданам России» в Озерском городском округе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61"/>
        <w:gridCol w:w="1155"/>
        <w:gridCol w:w="1276"/>
        <w:gridCol w:w="1417"/>
        <w:gridCol w:w="1468"/>
        <w:gridCol w:w="1276"/>
        <w:gridCol w:w="1275"/>
        <w:gridCol w:w="1276"/>
        <w:gridCol w:w="1418"/>
        <w:gridCol w:w="1156"/>
        <w:gridCol w:w="1124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ы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left="-108" w:right="-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проведения мероприя-тия (сдачи объекта)</w:t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объемы финансирования*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ья, подстатья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СГ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9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-ный исполнитель (соисполни-тель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евое назначе-ние (раздел, подраздел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-чани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жбюджет- ные трансферты из федерального бюдж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жбюджет-ные трансфер- ты из областного бюджета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-жетные сред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61,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67,0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63,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0,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ЖК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08,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610,7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4,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3,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, 26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ЖКХ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 100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36,8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94,8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01,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40,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16,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1,5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58,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6,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одпрограмма «Мероприятия по переселению граждан из жилищного фонда, признанного непригодным для прожива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670,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09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579,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имуществен-ных отношений, Управление ЖКХ,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КСи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риобретение благоустроенных жилых помещений для переселения граждан из жилищного фонда, признанного непригодным для проживания, выплата возмещения собственникам за изымаемые жилые помещения (квартиры) в доме, признанном в установленном порядке аварийным и подлежащим снос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3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е имуществен-ных отношений,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0,050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093,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09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Ликвидация жилищного фонда, признанного непригодным для проживания, аварийным и подлежащим снос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2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е КСиБ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0,050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6,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6,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2,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2,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азработка </w:t>
            </w:r>
            <w:r>
              <w:rPr/>
              <w:t>проектно-сметной документации</w:t>
            </w:r>
            <w:r>
              <w:rPr>
                <w:sz w:val="18"/>
                <w:szCs w:val="18"/>
                <w:lang w:eastAsia="en-US"/>
              </w:rPr>
              <w:t xml:space="preserve"> на снос жилищного фонда, признанного непригодным для проживания, аварийным </w:t>
            </w:r>
            <w:r>
              <w:rPr/>
              <w:t>и подлежащим снос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2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2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2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е КСиБ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0,050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,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,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того по муниципальной программ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 331,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367,0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 154,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 810,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ом числе по года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71,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610,7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4,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455,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 952,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94,8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01,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257,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 507,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1,5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49,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097,0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shd w:fill="FFFFFF" w:val="clear"/>
        <w:ind w:left="1069" w:hanging="0"/>
        <w:jc w:val="both"/>
        <w:rPr>
          <w:lang w:eastAsia="en-US"/>
        </w:rPr>
      </w:pPr>
      <w:r>
        <w:rPr>
          <w:lang w:eastAsia="en-US"/>
        </w:rPr>
        <w:t>&lt;*&gt; - Объем финансирования муниципальной программы корректируется с учетом возможностей бюджетов на очередной финансовый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жилищно-коммунального хозяйства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зерского городского округа                                                                                                                                                      Н.В. Лев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618"/>
        <w:gridCol w:w="5564"/>
      </w:tblGrid>
      <w:tr>
        <w:trPr>
          <w:trHeight w:val="2131" w:hRule="atLeast"/>
        </w:trPr>
        <w:tc>
          <w:tcPr>
            <w:tcW w:w="481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ского городск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               №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«Доступное                                и комфортное жилье - гражданам России»                             в Озерском городском округе»</w:t>
            </w:r>
          </w:p>
        </w:tc>
      </w:tr>
    </w:tbl>
    <w:p>
      <w:pPr>
        <w:pStyle w:val="Normal"/>
        <w:widowControl w:val="false"/>
        <w:ind w:right="-11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целевых показателях (индикаторах) и их значениях</w:t>
      </w:r>
    </w:p>
    <w:p>
      <w:pPr>
        <w:pStyle w:val="Normal"/>
        <w:widowControl w:val="false"/>
        <w:ind w:right="-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оступное и комфортное жилье - гражданам России» в Озерском городском округе»</w:t>
      </w:r>
    </w:p>
    <w:tbl>
      <w:tblPr>
        <w:tblW w:w="141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6"/>
        <w:gridCol w:w="1113"/>
        <w:gridCol w:w="1440"/>
        <w:gridCol w:w="1091"/>
        <w:gridCol w:w="1177"/>
        <w:gridCol w:w="1276"/>
        <w:gridCol w:w="1252"/>
      </w:tblGrid>
      <w:tr>
        <w:trPr>
          <w:trHeight w:val="1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ой показатель (индикатор)</w:t>
            </w:r>
            <w:r>
              <w:rPr/>
              <w:br w:type="textWrapping" w:clear="all"/>
            </w:r>
            <w:r>
              <w:rPr/>
              <w:t>(наименование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 (отчет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год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екущий г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(очередно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ервый год планового период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второй год планового периода)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2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молодых семей, получивших свидетельства                         о праве на получение социальной выплаты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молодых семей, улучшивших жилищные условия                                 в том числе с помощью ипотечных жилищных кредитов и займ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зработанной проектно-сметной документации на снос </w:t>
            </w:r>
            <w:r>
              <w:rPr>
                <w:lang w:eastAsia="en-US"/>
              </w:rPr>
              <w:t xml:space="preserve">жилищного фонда, признанного непригодным для проживания, аварийным </w:t>
            </w:r>
            <w:r>
              <w:rPr/>
              <w:t>и подлежащим снос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ереселенных семей, проживающих в жилых помещениях, признанных непригодными для проживания (в том числе с выплатой возмещения собственниками за изымаемые жилые помещения (квартиры) в доме, признанном в установленном порядке аварийным и подлежащим сносу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ликвидируемого жилищного фонда, признанного непригодным для проживания, аварийным и подлежащим снос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5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риобретенных благоустроенных жилых помещений для переселения граждан из жилищного фонда, признанного непригодным для прожи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</w:tbl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чальник Управления жилищно-коммунального хозяйства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дминистрации Озерского городского округа                                                                                                                                         Н.В. Левина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618"/>
        <w:gridCol w:w="5564"/>
      </w:tblGrid>
      <w:tr>
        <w:trPr/>
        <w:tc>
          <w:tcPr>
            <w:tcW w:w="481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ского городского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              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одпрограмме «Оказание молодым семьям государственной поддержки для улучшения жилищных условий» в Озерском городском округ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-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1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целевых показателях (индикаторах) и их значениях</w:t>
      </w:r>
    </w:p>
    <w:p>
      <w:pPr>
        <w:pStyle w:val="Normal"/>
        <w:widowControl w:val="false"/>
        <w:ind w:right="-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одпрограммы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Оказание молодым семьям государственной поддержки для улучшения жилищных условий» в Озерском городском округе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29"/>
        <w:gridCol w:w="1291"/>
        <w:gridCol w:w="1443"/>
        <w:gridCol w:w="13"/>
        <w:gridCol w:w="1410"/>
        <w:gridCol w:w="29"/>
        <w:gridCol w:w="1413"/>
        <w:gridCol w:w="41"/>
        <w:gridCol w:w="1389"/>
        <w:gridCol w:w="39"/>
        <w:gridCol w:w="1370"/>
        <w:gridCol w:w="24"/>
      </w:tblGrid>
      <w:tr>
        <w:trPr>
          <w:trHeight w:val="3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ой показатель (индикатор)</w:t>
            </w:r>
            <w:r>
              <w:rPr/>
              <w:br w:type="textWrapping" w:clear="all"/>
            </w:r>
            <w:r>
              <w:rPr/>
              <w:t>(наименование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>
          <w:trHeight w:val="5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 (отчетный год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екущий год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(очередной год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ервый год планового период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второй год планового периода)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молодых семей, получивших свидетельства о праве на получение социальной выплаты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/>
            </w:pPr>
            <w:r>
              <w:rPr/>
              <w:t>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молодых семей, улучшивших жилищные условия, в том числе с помощью ипотечных жилищных кредитов и займ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Начальник Управления жилищно-коммунального хозяйства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дминистрации Озерского городского округа                                                                                                                       Н.В. Левина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618"/>
        <w:gridCol w:w="5564"/>
      </w:tblGrid>
      <w:tr>
        <w:trPr/>
        <w:tc>
          <w:tcPr>
            <w:tcW w:w="481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ского городск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               №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муниципальной подпрограмме «Мероприятия                         по переселению граждан из жилищного фонда, признанного непригодным для проживания» в Озерском городском округе»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муниципальной подпрограммы «Мероприятия по переселению граждан из жилищного фонда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>признанного непригодным для проживания»</w:t>
      </w:r>
      <w:r>
        <w:rPr/>
        <w:t xml:space="preserve"> </w:t>
      </w:r>
      <w:r>
        <w:rPr>
          <w:sz w:val="24"/>
          <w:szCs w:val="24"/>
        </w:rPr>
        <w:t>в Озерском городском округе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31"/>
        <w:gridCol w:w="1134"/>
        <w:gridCol w:w="1130"/>
        <w:gridCol w:w="1567"/>
        <w:gridCol w:w="1567"/>
        <w:gridCol w:w="1133"/>
        <w:gridCol w:w="840"/>
        <w:gridCol w:w="1462"/>
        <w:gridCol w:w="1622"/>
        <w:gridCol w:w="1179"/>
        <w:gridCol w:w="850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оведения мероприя- тия (сдачи объекта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объемы финансирования 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, подстат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(соисполнитель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назначение (раздел, подразде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- чание</w:t>
            </w:r>
          </w:p>
        </w:tc>
      </w:tr>
      <w:tr>
        <w:trPr>
          <w:trHeight w:val="90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федерального бюдж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 ты из обла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- ные средства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94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обретение благоустроенных жилых помещений для переселения граждан из жилищного фонда, признанного непригодным для проживания, выплата возмещения собственникам за изымаемые жилые помещения (квартиры) в доме, признанном в установленном порядке аварийным и подлежащим сн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31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правление имущественных отношений, Управление ЖКХ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00,05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093,09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09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иквидация жилищного фонда, признанного непригодным для проживания, аварийным и подлежащим сн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244</w:t>
            </w:r>
          </w:p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правление КСиБ </w:t>
            </w:r>
          </w:p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00,0505</w:t>
            </w:r>
          </w:p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6,1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6,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2,1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2,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азработка </w:t>
            </w:r>
            <w:r>
              <w:rPr/>
              <w:t>проектно-сметной документации</w:t>
            </w:r>
            <w:r>
              <w:rPr>
                <w:sz w:val="18"/>
                <w:szCs w:val="18"/>
                <w:lang w:eastAsia="en-US"/>
              </w:rPr>
              <w:t xml:space="preserve"> на снос жилищного фонда, признанного непригодным для проживания, аварийным </w:t>
            </w:r>
            <w:r>
              <w:rPr/>
              <w:t>и подлежащим сн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2,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2,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244</w:t>
            </w:r>
          </w:p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правление КСиБ </w:t>
            </w:r>
          </w:p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00,0505</w:t>
            </w:r>
          </w:p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6,0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6,0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, в т.ч. 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670,1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09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579,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2,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2,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6,1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6,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591,2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09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2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hanging="0"/>
        <w:jc w:val="both"/>
        <w:rPr/>
      </w:pPr>
      <w:r>
        <w:rPr/>
        <w:t>&lt;*&gt; - Объем финансирования муниципальной подпрограммы корректируется с учетом возможностей бюджетов на очередной финансовый год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08"/>
        <w:gridCol w:w="5040"/>
      </w:tblGrid>
      <w:tr>
        <w:trPr>
          <w:trHeight w:val="719" w:hRule="atLeast"/>
        </w:trPr>
        <w:tc>
          <w:tcPr>
            <w:tcW w:w="464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жилищно-коммунального  хозяйства администрации Озерского городского округа</w:t>
            </w:r>
          </w:p>
        </w:tc>
        <w:tc>
          <w:tcPr>
            <w:tcW w:w="530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В. Левина</w:t>
            </w:r>
          </w:p>
        </w:tc>
      </w:tr>
    </w:tbl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618"/>
        <w:gridCol w:w="5564"/>
      </w:tblGrid>
      <w:tr>
        <w:trPr/>
        <w:tc>
          <w:tcPr>
            <w:tcW w:w="481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                  №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одпрограмме «Мероприятия                         по переселению граждан из жилищного фонда, признанного непригодным для проживания» в Озерском городском округе»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целевых показателях (индикаторах) и их значения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>муниципальной подпрограммы «Мероприятия по переселению граждан из жилищного фонд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знанного непригодным для проживания» в Озерском городском округе»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449"/>
        <w:gridCol w:w="1113"/>
        <w:gridCol w:w="1407"/>
        <w:gridCol w:w="1395"/>
        <w:gridCol w:w="1500"/>
        <w:gridCol w:w="1985"/>
        <w:gridCol w:w="1909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Целевой показатель (индикатор)</w:t>
              <w:br/>
              <w:t>(наимен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д. измерения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начения целевых показателей (индикаторов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 (отчетный год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екущий го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чередно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первый год планового период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второй год планового периода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разработанной проектно-сметной документации на снос </w:t>
            </w:r>
            <w:r>
              <w:rPr>
                <w:lang w:eastAsia="en-US"/>
              </w:rPr>
              <w:t xml:space="preserve">жилищного фонда, признанного непригодным для проживания, аварийным </w:t>
            </w:r>
            <w:r>
              <w:rPr/>
              <w:t>и подлежащим снос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ереселенных семей, проживающих в жилых помещениях, признанных непригодными для проживания (в том числе с выплатой возмещения собственникам за изымаемые жилые помещения (квартиры) в доме, признанном в установленном порядке аварийным и подлежащим сносу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55"/>
              <w:jc w:val="center"/>
              <w:rPr/>
            </w:pPr>
            <w:r>
              <w:rPr/>
              <w:t>сем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ликвидируемого жилищного фонда, признанного непригодным для проживания, аварийным и подлежащим снос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риобретенных благоустроенных жилых помещений для переселения граждан из жилищного фонда, признанного непригодным для прожи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</w:tbl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чальник Управления жилищно-коммунального хозяйства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и Озерского городского округа                                                                                                                                                Н.В. Левин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3:00Z</dcterms:created>
  <dc:creator>***</dc:creator>
  <dc:description/>
  <cp:keywords/>
  <dc:language>en-US</dc:language>
  <cp:lastModifiedBy>$</cp:lastModifiedBy>
  <cp:lastPrinted>2022-11-09T11:43:00Z</cp:lastPrinted>
  <dcterms:modified xsi:type="dcterms:W3CDTF">2022-11-23T04:36:00Z</dcterms:modified>
  <cp:revision>180</cp:revision>
  <dc:subject/>
  <dc:title> </dc:title>
</cp:coreProperties>
</file>